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一张网交通水利项目实操及数据报送</w:t>
      </w:r>
    </w:p>
    <w:p>
      <w:pPr>
        <w:pStyle w:val="Heading1"/>
        <w:jc w:val="center"/>
        <w:rPr/>
      </w:pPr>
      <w:r>
        <w:rPr>
          <w:rFonts w:ascii="宋体;SimSun" w:hAnsi="宋体;SimSun" w:cs="宋体;SimSun"/>
        </w:rPr>
        <w:t>培训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平台介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省公共资源交易主体平台介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登录方式介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业务系统功能介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代理功能操作流程简单介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项流程简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、水利范本介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办法介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开标流程介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金及保函查询介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服务平台介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演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据上报细则介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现场互动答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4:00Z</dcterms:created>
  <dc:creator>71423</dc:creator>
  <dc:description/>
  <cp:keywords/>
  <dc:language>en-US</dc:language>
  <cp:lastModifiedBy>NTKO</cp:lastModifiedBy>
  <dcterms:modified xsi:type="dcterms:W3CDTF">2024-06-25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B70BD8DB04B1CA4315C73049B58C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